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18"/>
      </w:tblGrid>
      <w:tr>
        <w:trPr/>
        <w:tc>
          <w:tcPr>
            <w:tcW w:w="53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М. Братух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«____» ____    2018 г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Лысьвенская БС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2» января 2018 г. № 14-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З.И. Копылова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caps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caps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«ОТЕЧЕСТВА СВЯЩЕННАЯ ПАЛИТРА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XV</w:t>
      </w:r>
      <w:r>
        <w:rPr>
          <w:rStyle w:val="StrongEmphasis"/>
          <w:color w:val="000000"/>
          <w:sz w:val="28"/>
          <w:szCs w:val="28"/>
        </w:rPr>
        <w:t xml:space="preserve"> открытый поэтический конкурс</w:t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мени ветерана Великой Отечественной войны</w:t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икарпа Ивановича ШЕСТАКОВА</w:t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360"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выявление и поддержка талантливых самодеятельных поэтов;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    воспитание у подрастающего поколения чувства патриотизма, любви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ap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одине;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пропаганда поэтического творчества среди молодёжи;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объединение поэтического сообщества Пермского края;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налаживание культурных связей между регионами.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ТОРЫ: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управление культуры Лысьвенского городского округа;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Лысьвенская Центральная библиотека;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литературно-поэтическое объединение «Родник»;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редакция лысьвенской общественно-политической газеты «Искра».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НИКИ: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конкурсе могут участвовать самодеятельные поэты всех возрастов, независимо от места проживания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И УСЛОВИЯ ПРОВЕДЕНИЯ: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и предоставляют тексты стихов в электронном виде в Лысьвенскую Центральную библиотеку (618900, Пермский край, г. Лысьва, ул. Коммунаров, 20), в редакцию газеты «Искра» (618900, Пермский край, г. Лысьва, ул. Мира, 15) или (ПРЕДПОЧТИТЕЛЬНО)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en-US"/>
        </w:rPr>
        <w:t>E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color w:val="000000"/>
          <w:sz w:val="28"/>
          <w:szCs w:val="28"/>
          <w:lang w:val="en-US"/>
        </w:rPr>
        <w:t>mail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0857A6"/>
            <w:sz w:val="28"/>
            <w:szCs w:val="28"/>
            <w:lang w:val="en-US"/>
          </w:rPr>
          <w:t>mihailov</w:t>
        </w:r>
        <w:r>
          <w:rPr>
            <w:rStyle w:val="InternetLink"/>
            <w:b/>
            <w:bCs/>
            <w:color w:val="0857A6"/>
            <w:sz w:val="28"/>
            <w:szCs w:val="28"/>
          </w:rPr>
          <w:t>67@</w:t>
        </w:r>
        <w:r>
          <w:rPr>
            <w:rStyle w:val="InternetLink"/>
            <w:b/>
            <w:bCs/>
            <w:color w:val="0857A6"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color w:val="0857A6"/>
            <w:sz w:val="28"/>
            <w:szCs w:val="28"/>
          </w:rPr>
          <w:t>.</w:t>
        </w:r>
        <w:r>
          <w:rPr>
            <w:rStyle w:val="InternetLink"/>
            <w:b/>
            <w:bCs/>
            <w:color w:val="0857A6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 срок до 8 апреля 2018 года (включительно) с пометкой: «На конкурс имени Шестакова»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ксты стихов (тема – свободная) рассматриваются в пяти возрастных номинациях: «Детское творчество» (до 14 лет), «Юношеское творчество» (от 14 до 18 лет), «Молодёжное творчество» (от 18 до 35 лет), «Основной возраст (от 35 до 50 лет)» и «Творчество старшего поколения» (50 лет и старше)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мках основного конкурса проводится поэтический конкурс «Стихи о войне»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автор имеет право участвовать как в основном конкурсе, так и в номинации «Стихи о войне» (тексты присылаются в разных файлах)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агаются данные об авторе: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О (полностью!),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та рождения,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о работы (или учёбы),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очтовый адрес (с индексом) и электронный (для оповещения о регистрации заявки и времени церемонии награждения),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тактный телефон (с кодом города),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данные паспорта, ИНН и СНИЛС (в случае вхождения в число призёров)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рганизаторы обязуются не передавать личные данные участников третьим лицам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ТЕКСТАМ: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- в возрастных номинац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вободная тема): не более 4 (четырёх) листов, шриф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Aria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TimesNewRoman</w:t>
      </w:r>
      <w:r>
        <w:rPr>
          <w:color w:val="000000"/>
          <w:sz w:val="28"/>
          <w:szCs w:val="28"/>
        </w:rPr>
        <w:t>, кегль 12, в одну колонку, междустрочный интервал - одинарный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 в номинации «Стихи о войне»</w:t>
      </w:r>
      <w:r>
        <w:rPr>
          <w:color w:val="000000"/>
          <w:sz w:val="28"/>
          <w:szCs w:val="28"/>
        </w:rPr>
        <w:t>: не более 2 (двух) листов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конкурс не принимаются: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ия, присланные по факсу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ия, написанные от руки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изведения, объём которых не соответствует условиям конкурса, изложенным в данном Положении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изведения, содержащие нецензурную лексику или нарушающие этические нормы, а также тексты, имеющие в содержании признаки разжигания национальной, расовой либо религиозной розни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ники конкурса несут ответственность за нарушение авторских прав третьих лиц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астник конкурса, подавая конкурсную заявку, тем самым выражает своё безусловное согласие с безвозмездной публикацией своих произведений в сборнике избранных произведений конкурса и на странице конкурса в Интернете -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857A6"/>
            <w:sz w:val="28"/>
            <w:szCs w:val="28"/>
          </w:rPr>
          <w:t>http://vk.com/club25452567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аторы конкурса оставляют за собой право снять с конкурса участника за неуважение к конкурсу или оргкомитету и публичные негативные высказывания о проекте. Также в безоговорочном порядке снимается с конкурса участник, уличённый в плагиате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выдвинутого на конкурс произведения имеет право снять своё произведение с рассмотрения, направив заявление на адрес конкурса –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857A6"/>
            <w:sz w:val="28"/>
            <w:szCs w:val="28"/>
            <w:lang w:val="en-US"/>
          </w:rPr>
          <w:t>mihailov</w:t>
        </w:r>
        <w:r>
          <w:rPr>
            <w:rStyle w:val="InternetLink"/>
            <w:color w:val="0857A6"/>
            <w:sz w:val="28"/>
            <w:szCs w:val="28"/>
          </w:rPr>
          <w:t>67@</w:t>
        </w:r>
        <w:r>
          <w:rPr>
            <w:rStyle w:val="InternetLink"/>
            <w:color w:val="0857A6"/>
            <w:sz w:val="28"/>
            <w:szCs w:val="28"/>
            <w:lang w:val="en-US"/>
          </w:rPr>
          <w:t>mail</w:t>
        </w:r>
        <w:r>
          <w:rPr>
            <w:rStyle w:val="InternetLink"/>
            <w:color w:val="0857A6"/>
            <w:sz w:val="28"/>
            <w:szCs w:val="28"/>
          </w:rPr>
          <w:t>.</w:t>
        </w:r>
        <w:r>
          <w:rPr>
            <w:rStyle w:val="InternetLink"/>
            <w:color w:val="0857A6"/>
            <w:sz w:val="28"/>
            <w:szCs w:val="28"/>
            <w:lang w:val="en-US"/>
          </w:rPr>
          <w:t>ru</w:t>
        </w:r>
      </w:hyperlink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изведения, выдвинутые на конкурс, не рецензируются и не возвращаются. Оргкомитет не вступает в дискуссию с авторами относительно выдвинутых на конкурс произведений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конкурса не несёт ответственности за работу ФГУП «Почта России» и не доставленную в адрес Оргкомитета корреспонденцию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Почта России», в соответствии с Федеральным законом «О связи» от 7 июля 2003 года №126-ФЗ, несёт ответственность только за заказные (оцененные, регистрируемые) письма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И ПРИЁМА РАБОТ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ём работ на конкурс заканчи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8</w:t>
      </w:r>
      <w:r>
        <w:rPr>
          <w:rStyle w:val="StrongEmphasis"/>
          <w:color w:val="000000"/>
          <w:sz w:val="28"/>
          <w:szCs w:val="28"/>
        </w:rPr>
        <w:t xml:space="preserve"> апреля 2018 года в 24.00 по московскому времен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боты, присланные в Оргкомитет по электронной почте после 00.00 московского времени 9 апреля 2018 года, не регистрируются и не рассматриваются Оргкомитетом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ремония награждения состо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е позднее 13 мая 2018 года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ССМОТРЕНИЕ ПРОИЗВЕДЕНИЙ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комитет регистрирует все соответствующие условиям конкурса и данному Положению заявки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отправленные по электронной почте конкурсные материалы поданы в соответствии с условиями настоящего Положения, Оргкомитет отправляет по электронной почте участнику уведомление о получении заявки на участие в конкурсе и о её регистрации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твердить получение материалов и регистрацию в конкурсе можно также по телефонам, указанным ниже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я о победителях публикуется на официальной странице конкурс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857A6"/>
            <w:sz w:val="28"/>
            <w:szCs w:val="28"/>
          </w:rPr>
          <w:t>http://vk.com/club25452567</w:t>
        </w:r>
      </w:hyperlink>
      <w:r>
        <w:rPr>
          <w:rStyle w:val="Appleconvertedspace"/>
          <w:color w:val="454545"/>
          <w:sz w:val="28"/>
          <w:szCs w:val="28"/>
        </w:rPr>
        <w:t> </w:t>
      </w:r>
      <w:r>
        <w:rPr>
          <w:color w:val="454545"/>
          <w:sz w:val="28"/>
          <w:szCs w:val="28"/>
        </w:rPr>
        <w:t>-</w:t>
      </w:r>
      <w:r>
        <w:rPr>
          <w:rStyle w:val="Appleconvertedspace"/>
          <w:color w:val="454545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Церемонии награждения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Подведение итогов осуществляется 10-30 апреля 2018 года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ГРАЖДЕНИЕ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уреаты и дипломанты в каждой номинации награждаются дипломами и призами. Могут учреждаться и специальные призы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бедители и призёры конкурса приглашаются для участия в гала-концерте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се участники получают право бесплатно участвовать творческих встречах, мастер-классах и других мероприятиях, предшествующих Церемонии награждения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В случае отсутствия призёра на Церемонии награждения, приз ему не высыл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ысылается только диплом). Оргкомитет оставляет за собой право вручить неполученные призы другим участникам (из числа присутствующих на Церемонии награждения), чьи произведения получили высокую оценку жюри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ате и месте итогового гала-концерта будет сообщено дополнительно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мандировочные расходы иногородним участникам гала-концерта оплачивает командирующая сторона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ДАНИЕ СБОРНИКА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борник, издаваемый по итогам конкурса, включаются произведения всех участников, прошедших в финальный этап конкурса. Об условиях получения сборника будет сообщено дополнительно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фоны для справок: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(34249) 6-14-05, 8-950-469-17-84 (Михайлов Игорь Иванович, председатель жюри конкурс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color w:val="0857A6"/>
            <w:sz w:val="28"/>
            <w:szCs w:val="28"/>
            <w:lang w:val="en-US"/>
          </w:rPr>
          <w:t>mihailov</w:t>
        </w:r>
        <w:r>
          <w:rPr>
            <w:rStyle w:val="InternetLink"/>
            <w:color w:val="0857A6"/>
            <w:sz w:val="28"/>
            <w:szCs w:val="28"/>
          </w:rPr>
          <w:t>67@</w:t>
        </w:r>
        <w:r>
          <w:rPr>
            <w:rStyle w:val="InternetLink"/>
            <w:color w:val="0857A6"/>
            <w:sz w:val="28"/>
            <w:szCs w:val="28"/>
            <w:lang w:val="en-US"/>
          </w:rPr>
          <w:t>mail</w:t>
        </w:r>
        <w:r>
          <w:rPr>
            <w:rStyle w:val="InternetLink"/>
            <w:color w:val="0857A6"/>
            <w:sz w:val="28"/>
            <w:szCs w:val="28"/>
          </w:rPr>
          <w:t>.</w:t>
        </w:r>
        <w:r>
          <w:rPr>
            <w:rStyle w:val="InternetLink"/>
            <w:color w:val="0857A6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(34249) 2-66-96 (библиотека, Запятая Елизавета Николаевна, куратор конкурс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hyperlink r:id="rId7" w:tgtFrame="_blank">
        <w:r>
          <w:rPr>
            <w:rStyle w:val="InternetLink"/>
            <w:color w:val="0857A6"/>
            <w:sz w:val="28"/>
            <w:szCs w:val="28"/>
          </w:rPr>
          <w:t>liza-lisa08@mail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sentmsg?mailto=mailto%3Amihailov67@mail.ru" TargetMode="External"/><Relationship Id="rId3" Type="http://schemas.openxmlformats.org/officeDocument/2006/relationships/hyperlink" Target="http://vk.com/club25452567" TargetMode="External"/><Relationship Id="rId4" Type="http://schemas.openxmlformats.org/officeDocument/2006/relationships/hyperlink" Target="https://e.mail.ru/cgi-bin/sentmsg?mailto=mailto%3Amihailov67@mail.ru" TargetMode="External"/><Relationship Id="rId5" Type="http://schemas.openxmlformats.org/officeDocument/2006/relationships/hyperlink" Target="http://vk.com/club25452567" TargetMode="External"/><Relationship Id="rId6" Type="http://schemas.openxmlformats.org/officeDocument/2006/relationships/hyperlink" Target="https://e.mail.ru/cgi-bin/sentmsg?mailto=mailto%3Amihailov67@mail.ru" TargetMode="External"/><Relationship Id="rId7" Type="http://schemas.openxmlformats.org/officeDocument/2006/relationships/hyperlink" Target="https://e.mail.ru/cgi-bin/sentmsg?mailto=mailto%3Aliza-lisa08@mail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9:00Z</dcterms:created>
  <dc:creator>Запятая Елизавета Николаевна</dc:creator>
  <dc:description/>
  <cp:keywords/>
  <dc:language>en-US</dc:language>
  <cp:lastModifiedBy>Секретарь</cp:lastModifiedBy>
  <cp:lastPrinted>2018-01-12T14:42:00Z</cp:lastPrinted>
  <dcterms:modified xsi:type="dcterms:W3CDTF">2018-01-12T09:43:00Z</dcterms:modified>
  <cp:revision>5</cp:revision>
  <dc:subject/>
  <dc:title>СОГЛАСОВАНО:                                                    УТВЕРЖДЕНО:</dc:title>
</cp:coreProperties>
</file>